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276155585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Lučića 6, 10000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, 18/16 i 89/17 - Odluka i Rješenje Ustavnog suda RH), Uredbe o načinu prodaje dionica i poslovnih udjela (NN 129/13 i 66/14) i Odluka Upravnog vijeća Centra za restrukturiranje i prodaju (dalje u tekstu: CERP) od 08. veljače 2018. godine, Klasa: 024-04/18-03/1, Urbroj: 360-00/02-2018-23, pokreće se postupak prodaj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trgovačkog društva u vlasništvu Republike Hrvatske i Centra za restrukturiranje i prodaju provedbom postupka javnog prikupljanja pon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18"/>
        <w:gridCol w:w="2268"/>
        <w:gridCol w:w="1970"/>
      </w:tblGrid>
      <w:tr>
        <w:trPr>
          <w:trHeight w:val="85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ŠTV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dionic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a nominalna vrijednost  dionica u HRK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u temeljnom kapitalu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I MAESTRAL d.d. Dubrovnik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520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04.000</w:t>
            </w:r>
          </w:p>
        </w:tc>
        <w:tc>
          <w:tcPr>
            <w:tcW w:w="1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,9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dostavom pisma namjere za navedeno trgovačko društv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>09. travnja 2018. godine do 15,0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gore navedenog društva te se donese Odluka o početnoj cijeni, uvjetima i provedbi postupka javnog prikupljanja obvezujućih ponuda, samo investitori koji su u roku dostavili pisma namjere, bit će pisanim putem pozvani na podnošenje obvezujućih ponuda za kupnju dionica predmetnog društ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 namjere s naznakom </w:t>
      </w:r>
      <w:r>
        <w:rPr>
          <w:rFonts w:cs="Arial" w:ascii="Trebuchet MS" w:hAnsi="Trebuchet MS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PISMO NAMJERE ZA ISKAZIVANJE INTERESA ZA KUPNJU DIONICA DRUŠTVA  HOTELI MAESTRAL d.d. Dubrovnik"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o je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FF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5:00Z</dcterms:created>
  <dc:creator>Manuela Ljubunčić</dc:creator>
  <dc:description/>
  <cp:keywords/>
  <dc:language>en-US</dc:language>
  <cp:lastModifiedBy>MLjubunčić</cp:lastModifiedBy>
  <cp:lastPrinted>2017-11-02T16:18:00Z</cp:lastPrinted>
  <dcterms:modified xsi:type="dcterms:W3CDTF">2018-03-02T12:30:00Z</dcterms:modified>
  <cp:revision>3</cp:revision>
  <dc:subject>JAVNO NADMETANJE 1. KRUG</dc:subject>
  <dc:title>UPRAVNO VIJEĆE</dc:title>
</cp:coreProperties>
</file>